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8745</wp:posOffset>
                </wp:positionV>
                <wp:extent cx="598932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914400"/>
                          <a:chOff x="0" y="0"/>
                          <a:chExt cx="598932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384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4480"/>
                            <a:ext cx="446400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SELHO REGIONAL DE EDUCAÇÃO FÍS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REF3 – SANTA CATAR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RVIÇO PÚBLICO FED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15080" y="0"/>
                            <a:ext cx="1074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35pt;width:471.6pt;height:72pt" coordorigin="0,-187" coordsize="9432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7;width:1328;height:13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-7;width:7029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SELHO REGIONAL DE EDUCAÇÃO FÍS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REF3 – SANTA CATAR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RVIÇO PÚBLICO FED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-187;width:1691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>TERMO DE RESPONSABILIDADE TÉC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ÔNOMO ESTABELECIDO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fissional: 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PF nº ______________________________________ RG nº 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 Narrow" w:ascii="Arial Narrow" w:hAnsi="Arial Narrow"/>
          <w:color w:val="000000"/>
        </w:rPr>
        <w:t>Endereço Com.: __________________________________________________________________________</w:t>
      </w:r>
    </w:p>
    <w:p>
      <w:pPr>
        <w:pStyle w:val="Normal"/>
        <w:spacing w:lineRule="auto" w:line="26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º _____________  Complemento: ____________________ Bairro: ________________________________ Cidade: ____________________________________________ UF ______ CEP _____________ - ________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ne: ( ______ ) ___________________________ Fax: ( ______ ) _________________________________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ndereço Eletrônico: 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tividades Desenvolvidas: 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u, _________________________________________________________________________________, Profissional de Educação Física inscrito no CREF3/SC sob o nº__________________, declaro perante o Conselho Regional de Educação Física da 3ª Região – CREF3/SC, estar ciente da responsabilidade que possuo como responsável técnico pelos serviços prestados no campo das atividades físicas, desportivas e/ou similares, comprometendo-me a comunicar ao CREF3/SC o meu afastamento desta função, caso venha a ocorrer. </w:t>
      </w:r>
    </w:p>
    <w:p>
      <w:pPr>
        <w:pStyle w:val="Normal"/>
        <w:spacing w:lineRule="auto" w:line="26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>Entende-se como responsável técnico o Profissional de Educação Física que zela pela observância do código de ética na instituição e se responsabiliza, perante o CREF3/SC, pelas condições da instalação e dos equipamentos utilizados na prestação dos serviços, bem como pelas normas técnicas do controle de acesso aos mesmos, pelo público em geral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RÁRIO DE TRABALHO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2286000" cy="1568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247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MATUT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5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3.5pt;mso-wrap-distance-left:9.05pt;mso-wrap-distance-right:9.05pt;mso-wrap-distance-top:0pt;mso-wrap-distance-bottom:0pt;margin-top:12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247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TUTINO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2286000" cy="156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247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VESPERT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5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3.5pt;mso-wrap-distance-left:9.05pt;mso-wrap-distance-right:9.05pt;mso-wrap-distance-top:0pt;mso-wrap-distance-bottom:0pt;margin-top:13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247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VESPERTINO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70180</wp:posOffset>
                </wp:positionV>
                <wp:extent cx="2286000" cy="1568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247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OTU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5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3.5pt;mso-wrap-distance-left:9.05pt;mso-wrap-distance-right:9.05pt;mso-wrap-distance-top:0pt;mso-wrap-distance-bottom:0pt;margin-top:13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247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OTURNO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, _______ de ____________________________ de ___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34601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5pt" to="380.4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sinatura do Responsável Técn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sz w:val="24"/>
      <w:szCs w:val="24"/>
      <w:u w:val="single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RESPONSABILIDADE TÉCNICA - Autônomo Estabeleci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23:00Z</dcterms:created>
  <dc:creator>Tatiana</dc:creator>
  <dc:description/>
  <dc:language>en-US</dc:language>
  <cp:lastModifiedBy>Imprensa</cp:lastModifiedBy>
  <cp:lastPrinted>2010-10-15T15:00:00Z</cp:lastPrinted>
  <dcterms:modified xsi:type="dcterms:W3CDTF">2016-10-07T12:23:00Z</dcterms:modified>
  <cp:revision>2</cp:revision>
  <dc:subject/>
  <dc:title/>
</cp:coreProperties>
</file>