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CADASTRAL – PALESTRANTE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utilize um requerimento para cada palestrante indicado, anexando a documentação do mesmo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25"/>
        <w:gridCol w:w="1576"/>
      </w:tblGrid>
      <w:tr>
        <w:trPr>
          <w:trHeight w:val="285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SC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T NASC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DADE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ALIDA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 EXPEDID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</w:t>
            </w:r>
          </w:p>
        </w:tc>
      </w:tr>
      <w:tr>
        <w:trPr>
          <w:trHeight w:val="28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RESIDENCIAL COMPLETO:</w:t>
            </w:r>
          </w:p>
        </w:tc>
      </w:tr>
      <w:tr>
        <w:trPr>
          <w:trHeight w:val="28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COMERCIAL COMPLETO:</w:t>
            </w:r>
          </w:p>
        </w:tc>
      </w:tr>
      <w:tr>
        <w:trPr>
          <w:trHeight w:val="28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COMERCIAL E CELULAR:</w:t>
            </w:r>
          </w:p>
        </w:tc>
      </w:tr>
      <w:tr>
        <w:trPr>
          <w:trHeight w:val="28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PargrafodaLista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PargrafodaLista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AÇÃO ACADÊMICA/TITULAÇÃO</w:t>
      </w:r>
    </w:p>
    <w:p>
      <w:pPr>
        <w:pStyle w:val="PargrafodaLista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UAÇÃO: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S-GRADUAÇÃO: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RADO: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UTORADO: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OS(ESPECIFICAR)</w:t>
            </w:r>
          </w:p>
        </w:tc>
      </w:tr>
    </w:tbl>
    <w:p>
      <w:pPr>
        <w:pStyle w:val="PargrafodaLista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DADE PARA REALIZAÇÃO DAS ATIVIDADES</w:t>
      </w:r>
    </w:p>
    <w:p>
      <w:pPr>
        <w:pStyle w:val="PargrafodaLista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Dias: </w:t>
      </w:r>
      <w:r>
        <w:rPr>
          <w:sz w:val="22"/>
          <w:szCs w:val="22"/>
        </w:rPr>
        <w:t>(  ) seg   (  ) ter   (  ) qua   (  ) qui   (  ) sex</w:t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urnos: </w:t>
      </w:r>
      <w:r>
        <w:rPr>
          <w:sz w:val="22"/>
          <w:szCs w:val="22"/>
        </w:rPr>
        <w:t>(  ) manhã   (  ) tarde   (  ) noite</w:t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pBdr>
          <w:bottom w:val="single" w:sz="12" w:space="1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Palestrante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– TEMAS DE ATUAÇÃO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marque apenas os temas de seu interesse, expertise e notório saber, anexando a documentação do mesmo)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S DE ATUAÇÃO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ESPORTE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FITNESS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EDUCAÇÃO FÍSICA ESCOLAR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ATIVIDADE FÍSICA E SAÚDE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DANÇA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ELABORAÇÃO DE PROJETOS E ORGANIZAÇÃO DE EVENTOS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GESTÃO ESPORTIVA/ACADEMIAS E AFINS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/>
      </w:pPr>
      <w:r>
        <w:rPr>
          <w:b/>
          <w:sz w:val="22"/>
          <w:szCs w:val="22"/>
        </w:rPr>
        <w:t>8 – PESQUISA E INOVAÇÃO NA EDUCAÇÃO FÍSICA</w:t>
      </w:r>
    </w:p>
    <w:p>
      <w:pPr>
        <w:pStyle w:val="PargrafodaLista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PargrafodaLista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9 – LAZER E EVENTOS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 xml:space="preserve"> O palestrante deverá apresentar programa de curso para análise da Comissão sobre a pertinência e interesse da classe educadora do assunto apresentado. O programa de curso deverá constar: Título do curso; Tipo de curso; Área temática; Modalidade; Abrangência; Carga horária; Público-alvo; Objetivos; Metodologia; Conteúdo programático; Frequência mínima; Critério de avaliação; Cronograma de realização; Bibliografia mínima atualizada e Curriculum vitae atualizado do palestrante.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SUPERVENIÊNCIA PALESTRANTE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2"/>
          <w:szCs w:val="22"/>
        </w:rPr>
        <w:t>Eu __________________________________ declaro sob as penas da lei, que até a presente data inexistem fatos supervenientes impeditivos ao meu credenciamento no Edital nº. ______/2023.</w:t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ainda estar ciente e aceitar todas as cláusulas do Instrumento Convocatório/Edital nº. ___________/2023 e seus anexos.</w:t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lorianópolis, _____ de _________________ de 2023.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do Palestrante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USO DE IMAGEM E MATERIAL DIDÁTICO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eclaro para os devidos fins de direito e obrigações, sob pena previstas na Legislação vigente, que (Nome completo do declarante), nacionalidade, estado civil, RG nº ........... (órgão emissor), UF, CPF nº ..........., domiciliado à Rua ........................................... nº ................., bairro ...................., CEP ......................., município, UF; serei o(a) autor(a) de todo o material didático apresentado para estes fins previstos no credenciamento 01/2023, e autorizo ao CREFSC a utilizar minha imagem, bem como disponibilizar o material por mim elaborado, aos profissionais e estudantes cadastrados no CREFSC, podendo este proceder a livre e ampla divulgação desse material, ficando estabelecido que, em hipótese alguma, reclamarei qualquer remuneração ou indenização adicional ao CREFSC ou a quem quer que, eventualmente venha reclamar a sua autoria.</w:t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lorianópolis, _____ de _________________ de 2023.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do Palestrante</w:t>
      </w:r>
    </w:p>
    <w:p>
      <w:pPr>
        <w:pStyle w:val="PargrafodaLista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General Eurico Gaspar Dutra, 668 Bairro Estreito - Florianópolis/SC CEP: 88075-1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 03.678.523/0001-80 – FONE: (48) 3348-700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refsc.org.br crefsc@crefsc.org.br</w:t>
    </w:r>
  </w:p>
  <w:p>
    <w:pPr>
      <w:pStyle w:val="Footer"/>
      <w:spacing w:before="0" w:after="200"/>
      <w:ind w:left="-851" w:hanging="0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22225</wp:posOffset>
          </wp:positionV>
          <wp:extent cx="6420485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2048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2:00Z</dcterms:created>
  <dc:creator>José Renato Neves S. dos Santos</dc:creator>
  <dc:description/>
  <cp:keywords/>
  <dc:language>en-US</dc:language>
  <cp:lastModifiedBy>Gustavo Diamantaras</cp:lastModifiedBy>
  <cp:lastPrinted>2022-05-10T15:04:00Z</cp:lastPrinted>
  <dcterms:modified xsi:type="dcterms:W3CDTF">2022-12-14T19:45:00Z</dcterms:modified>
  <cp:revision>35</cp:revision>
  <dc:subject/>
  <dc:title/>
</cp:coreProperties>
</file>