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ustríssimo Senhor,</w:t>
      </w:r>
    </w:p>
    <w:p>
      <w:pPr>
        <w:pStyle w:val="Normal"/>
        <w:rPr/>
      </w:pPr>
      <w:r>
        <w:rPr/>
        <w:t>IRINEU WOLNEY FURTADO</w:t>
      </w:r>
    </w:p>
    <w:p>
      <w:pPr>
        <w:pStyle w:val="Normal"/>
        <w:rPr/>
      </w:pPr>
      <w:r>
        <w:rPr/>
        <w:t>Presidente CREF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__________________, Profissional de Educação Física, registrado (a) sob o número CREF _____________________, vem mui respeitosamente requerer a isenção das Anuidades do CREF3/SC conforme Resolução n° 154/2018/CREF3/SC em virtude de ter idade acima de 65 (sessenta e cinco) anos e com registro no Sistema CONFEF/CREF’s há mais de 05 (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5:00Z</dcterms:created>
  <dc:creator>Maiulli</dc:creator>
  <dc:description/>
  <cp:keywords/>
  <dc:language>en-US</dc:language>
  <cp:lastModifiedBy>Financeiro 1</cp:lastModifiedBy>
  <cp:lastPrinted>2016-03-10T11:41:00Z</cp:lastPrinted>
  <dcterms:modified xsi:type="dcterms:W3CDTF">2019-02-20T20:14:00Z</dcterms:modified>
  <cp:revision>5</cp:revision>
  <dc:subject/>
  <dc:title/>
</cp:coreProperties>
</file>