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REQUERIMEN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ustríssimo Senho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RINEU WOLNEY FURTAD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CREF3/SC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 _______________________________________________, representante legal da pessoa jurídica ________________________________________, registrada (a) sob o número CREF ______________, vem mui respeitosamente requerer o desconto da anuidade do CREF3/SC conforme </w:t>
      </w:r>
      <w:hyperlink r:id="rId2" w:tgtFrame="_blank">
        <w:r>
          <w:rPr>
            <w:rStyle w:val="InternetLink"/>
            <w:rFonts w:cs="Calibri"/>
            <w:b/>
            <w:bCs/>
            <w:color w:val="252525"/>
            <w:sz w:val="24"/>
            <w:szCs w:val="24"/>
            <w:shd w:fill="FBFBFB" w:val="clear"/>
          </w:rPr>
          <w:t>Resolução n° 0154/2018/CREF3/SC</w:t>
        </w:r>
      </w:hyperlink>
      <w:r>
        <w:rPr>
          <w:rFonts w:cs="Calibri"/>
          <w:sz w:val="24"/>
          <w:szCs w:val="24"/>
        </w:rPr>
        <w:t>, em virtude de Ser Pessoa Jurídica de fins não econômicos, conforme definido no art. 53 do Código Civil Brasileiro, ter finalidade exclusivamente desportiva e voltadas exclusivamente para os associad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sentante Leg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fsc.org.br/principal/wp-content/uploads/2016/02/RES.CREF-0154-2018-Anuidades-20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2:00Z</dcterms:created>
  <dc:creator>Maiulli</dc:creator>
  <dc:description/>
  <cp:keywords/>
  <dc:language>en-US</dc:language>
  <cp:lastModifiedBy>Jornalista 1</cp:lastModifiedBy>
  <cp:lastPrinted>2018-02-28T16:57:00Z</cp:lastPrinted>
  <dcterms:modified xsi:type="dcterms:W3CDTF">2019-01-24T18:52:00Z</dcterms:modified>
  <cp:revision>6</cp:revision>
  <dc:subject/>
  <dc:title/>
</cp:coreProperties>
</file>