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" w:hanging="0"/>
        <w:jc w:val="both"/>
        <w:rPr/>
      </w:pPr>
      <w:r>
        <w:rPr>
          <w:sz w:val="16"/>
          <w:szCs w:val="16"/>
        </w:rPr>
        <w:t xml:space="preserve">CONSELHO REGIONAL DE EDUCAÇÃO FÍSICA DA 3ª REGIÃO – SANTA CATARINA. </w:t>
      </w:r>
      <w:r>
        <w:rPr>
          <w:b/>
          <w:sz w:val="16"/>
          <w:szCs w:val="16"/>
        </w:rPr>
        <w:t xml:space="preserve">Resolução nº 0136/2017/CREF3/SC. Dispõe sobre o orçamento para o ano de 2018 do Conselho Regional de Educação Física. </w:t>
      </w:r>
      <w:r>
        <w:rPr>
          <w:sz w:val="16"/>
          <w:szCs w:val="16"/>
        </w:rPr>
        <w:t xml:space="preserve">O Presidente do Conselho Regional de Educação Física – 3ª Região – CREF3/SC, no uso de suas atribuições estatutárias, conforme dispõe o inciso IX do art. 40 do Estatuto do CREF3/SC; </w:t>
      </w:r>
      <w:r>
        <w:rPr>
          <w:b/>
          <w:bCs/>
          <w:sz w:val="16"/>
          <w:szCs w:val="16"/>
        </w:rPr>
        <w:t>CONSIDERANDO</w:t>
      </w:r>
      <w:r>
        <w:rPr>
          <w:sz w:val="16"/>
          <w:szCs w:val="16"/>
        </w:rPr>
        <w:t xml:space="preserve"> a deliberação do Plenário do Conselho Regional de Educação Física em reunião plenária de 28 de outubro de 2017. </w:t>
      </w:r>
      <w:r>
        <w:rPr>
          <w:b/>
          <w:sz w:val="16"/>
          <w:szCs w:val="16"/>
        </w:rPr>
        <w:t>RESOLVE:  Art. 1°</w:t>
      </w:r>
      <w:r>
        <w:rPr>
          <w:sz w:val="16"/>
          <w:szCs w:val="16"/>
        </w:rPr>
        <w:t xml:space="preserve"> - Dar publicidade ao orçamento do Conselho Federal de Educação Física – CONFEF, devidamente aprovado, para o exercício financeiro de 2018, que estima a receita em R$ 5.761.000,00 (cinco milhões setecentos e sessenta e um mil </w:t>
      </w:r>
      <w:r>
        <w:rPr>
          <w:b/>
          <w:sz w:val="16"/>
          <w:szCs w:val="16"/>
        </w:rPr>
        <w:t>reais</w:t>
      </w:r>
      <w:r>
        <w:rPr>
          <w:sz w:val="16"/>
          <w:szCs w:val="16"/>
        </w:rPr>
        <w:t xml:space="preserve">) e fixa sua despesa em igual importância, conforme a Lei nº 4.320/1964. </w:t>
      </w:r>
      <w:r>
        <w:rPr>
          <w:rStyle w:val="StrongEmphasis"/>
          <w:sz w:val="16"/>
          <w:szCs w:val="16"/>
        </w:rPr>
        <w:t xml:space="preserve">Art. 2º </w:t>
      </w:r>
      <w:r>
        <w:rPr>
          <w:sz w:val="16"/>
          <w:szCs w:val="16"/>
        </w:rPr>
        <w:t>- As receitas foram previstas observando o seguinte desdobramento: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559"/>
      </w:tblGrid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.1.0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CEITA CORRENTE  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5.761.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.1.1.01.02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CEITA - CONSELHO REGIONAL DE EDUCAÇÃO FÍSICA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5.037.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.1.1.01.04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RAÇÃO DE SERVIÇ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44.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.1.1.01.05           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EIRAS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680.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.1.1.01.05.xxx 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EIRAS (juros e multas PF e PJ_encargos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440.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.1.1.01.05.019   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EIRAS (remuneração aplicação financeira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240.00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           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TOTAL DA RECEITA                                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 5.761.000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 xml:space="preserve">Art. 3º </w:t>
      </w:r>
      <w:r>
        <w:rPr/>
        <w:t>- As despesas foram fixadas em observância ao seguinte desdobramento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3479"/>
        <w:gridCol w:w="2552"/>
      </w:tblGrid>
      <w:tr>
        <w:trPr>
          <w:trHeight w:val="3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.2.1.01.01                       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PESA CORRENTE          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5.683.466,94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2.1.01.02                            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SAS DE CAPITAL 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77.533,06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           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TOTAL DA DESPESA                      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 5.761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Art. 4° -</w:t>
      </w:r>
      <w:r>
        <w:rPr>
          <w:sz w:val="16"/>
          <w:szCs w:val="16"/>
        </w:rPr>
        <w:t xml:space="preserve"> Para a abertura de créditos adicionais, conforme estabelecido no Título V da Lei Federal 4.320/64, será exigida, obrigatoriamente, a indicação das fontes de recursos, ficando o Presidente autorizado a abrir créditos suplementares até o limite de 50% (cinquenta por cento) do total deste orçamento. </w:t>
      </w:r>
      <w:r>
        <w:rPr>
          <w:b/>
          <w:sz w:val="16"/>
          <w:szCs w:val="16"/>
        </w:rPr>
        <w:t xml:space="preserve">Parágrafo único - </w:t>
      </w:r>
      <w:r>
        <w:rPr>
          <w:sz w:val="16"/>
          <w:szCs w:val="16"/>
        </w:rPr>
        <w:t xml:space="preserve">Apurando-se superávit financeiro em exercícios anteriores, fica o Presidente autorizado a abrir créditos adicionais suplementares superiores ao limite estabelecido no caput deste artigo nas rubricas 6.2.2.1.01.02.001 OBRAS, INSTALAÇÕES. </w:t>
      </w:r>
      <w:r>
        <w:rPr>
          <w:b/>
          <w:sz w:val="16"/>
          <w:szCs w:val="16"/>
        </w:rPr>
        <w:t>Art. 5°</w:t>
      </w:r>
      <w:r>
        <w:rPr>
          <w:sz w:val="16"/>
          <w:szCs w:val="16"/>
        </w:rPr>
        <w:t xml:space="preserve"> - Esta Resolução entra em vigor em 1º de janeiro de 2018, revogando-se todas as disposições em contrário.  Prof. Irineu Wolney Furtado. Presidente. CREF 003767-G/SC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280" w:after="240"/>
        <w:jc w:val="both"/>
        <w:rPr>
          <w:b/>
          <w:b/>
          <w:bCs/>
        </w:rPr>
      </w:pPr>
      <w:r>
        <w:rPr>
          <w:b/>
          <w:bCs/>
        </w:rPr>
        <w:t>Publicado no Diário Oficial – SC- Nº 210, Pág. 112, quarta-feira, 01 de novembro de 2017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58" w:hanging="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xtodocorpo">
    <w:name w:val="Texto do corp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ind w:right="23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CREF</dc:creator>
  <dc:description/>
  <cp:keywords/>
  <dc:language>en-US</dc:language>
  <cp:lastModifiedBy>Coordenacao 1</cp:lastModifiedBy>
  <cp:lastPrinted>2016-12-22T15:37:00Z</cp:lastPrinted>
  <dcterms:modified xsi:type="dcterms:W3CDTF">2017-11-01T16:58:00Z</dcterms:modified>
  <cp:revision>6</cp:revision>
  <dc:subject/>
  <dc:title>CONSELHO REGIONAL DE EDUCAÇÃO FÍSICA</dc:title>
</cp:coreProperties>
</file>